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pPr>
      <w:r>
        <w:rPr>
          <w:rFonts w:cs="Arial" w:ascii="Arial" w:hAnsi="Arial"/>
          <w:b/>
        </w:rPr>
        <w:t>66 KV GRID SUBSTATION, PLOT NO. A-2, INDL. AREA,</w:t>
      </w:r>
    </w:p>
    <w:p>
      <w:pPr>
        <w:pStyle w:val="Normal"/>
        <w:ind w:left="1440" w:hanging="0"/>
        <w:jc w:val="center"/>
        <w:rPr>
          <w:rFonts w:ascii="Arial" w:hAnsi="Arial" w:cs="Arial"/>
          <w:b/>
          <w:b/>
        </w:rPr>
      </w:pPr>
      <w:r>
        <w:rPr>
          <w:rFonts w:cs="Arial" w:ascii="Arial" w:hAnsi="Arial"/>
          <w:b/>
        </w:rPr>
        <w:t>PHASE-I, S.A.S. NAGAR, MOHALI.</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480"/>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 67 / 2015</w:t>
      </w:r>
      <w:r>
        <w:rPr>
          <w:rFonts w:cs="Arial" w:ascii="Arial" w:hAnsi="Arial"/>
        </w:rPr>
        <w:t xml:space="preserve">               </w:t>
        <w:tab/>
      </w:r>
      <w:r>
        <w:rPr>
          <w:rFonts w:cs="Arial" w:ascii="Arial" w:hAnsi="Arial"/>
          <w:b/>
          <w:u w:val="single"/>
        </w:rPr>
        <w:t>Date of Order: 20 / 04 / 2016</w:t>
      </w:r>
    </w:p>
    <w:p>
      <w:pPr>
        <w:pStyle w:val="Normal"/>
        <w:spacing w:lineRule="auto" w:line="480"/>
        <w:ind w:left="-374" w:firstLine="1814"/>
        <w:jc w:val="both"/>
        <w:rPr>
          <w:rFonts w:ascii="Arial" w:hAnsi="Arial" w:cs="Arial"/>
          <w:b/>
          <w:b/>
          <w:u w:val="single"/>
        </w:rPr>
      </w:pPr>
      <w:r>
        <w:rPr>
          <w:rFonts w:cs="Arial" w:ascii="Arial" w:hAnsi="Arial"/>
          <w:b/>
          <w:u w:val="single"/>
        </w:rPr>
      </w:r>
    </w:p>
    <w:p>
      <w:pPr>
        <w:pStyle w:val="Normal"/>
        <w:ind w:left="-374" w:firstLine="1814"/>
        <w:jc w:val="both"/>
        <w:rPr/>
      </w:pPr>
      <w:r>
        <w:rPr>
          <w:rFonts w:cs="Arial" w:ascii="Arial" w:hAnsi="Arial"/>
          <w:b/>
        </w:rPr>
        <w:t>M/S PARGATI PAPERS INDUSTRIES LIMITED,</w:t>
      </w:r>
    </w:p>
    <w:p>
      <w:pPr>
        <w:pStyle w:val="Normal"/>
        <w:ind w:left="-374" w:firstLine="1814"/>
        <w:jc w:val="both"/>
        <w:rPr>
          <w:rFonts w:ascii="Arial" w:hAnsi="Arial" w:cs="Arial"/>
          <w:b/>
          <w:b/>
        </w:rPr>
      </w:pPr>
      <w:r>
        <w:rPr>
          <w:rFonts w:cs="Arial" w:ascii="Arial" w:hAnsi="Arial"/>
          <w:b/>
        </w:rPr>
        <w:t>VILLAGE HANDESRA,</w:t>
      </w:r>
    </w:p>
    <w:p>
      <w:pPr>
        <w:pStyle w:val="Normal"/>
        <w:ind w:left="-374" w:firstLine="1814"/>
        <w:jc w:val="both"/>
        <w:rPr>
          <w:rFonts w:ascii="Arial" w:hAnsi="Arial" w:cs="Arial"/>
          <w:b/>
          <w:b/>
        </w:rPr>
      </w:pPr>
      <w:r>
        <w:rPr>
          <w:rFonts w:cs="Arial" w:ascii="Arial" w:hAnsi="Arial"/>
          <w:b/>
        </w:rPr>
        <w:t>TEHSIL DERABASSI,</w:t>
      </w:r>
    </w:p>
    <w:p>
      <w:pPr>
        <w:pStyle w:val="Normal"/>
        <w:ind w:left="-374" w:firstLine="1814"/>
        <w:jc w:val="both"/>
        <w:rPr>
          <w:rFonts w:ascii="Arial" w:hAnsi="Arial" w:cs="Arial"/>
        </w:rPr>
      </w:pPr>
      <w:r>
        <w:rPr>
          <w:rFonts w:cs="Arial" w:ascii="Arial" w:hAnsi="Arial"/>
          <w:b/>
        </w:rPr>
        <w:t>DISTT. MOHALI.</w:t>
        <w:tab/>
        <w:tab/>
        <w:t xml:space="preserve">           ………………..</w:t>
      </w:r>
      <w:r>
        <w:rPr>
          <w:rFonts w:cs="Arial" w:ascii="Arial" w:hAnsi="Arial"/>
        </w:rPr>
        <w:t>PETITIONER</w:t>
      </w:r>
    </w:p>
    <w:p>
      <w:pPr>
        <w:pStyle w:val="Normal"/>
        <w:ind w:left="-374" w:firstLine="1814"/>
        <w:jc w:val="both"/>
        <w:rPr>
          <w:rFonts w:ascii="Arial" w:hAnsi="Arial" w:cs="Arial"/>
        </w:rPr>
      </w:pPr>
      <w:r>
        <w:rPr>
          <w:rFonts w:cs="Arial" w:ascii="Arial" w:hAnsi="Arial"/>
        </w:rPr>
      </w:r>
    </w:p>
    <w:p>
      <w:pPr>
        <w:pStyle w:val="Normal"/>
        <w:ind w:left="-374" w:firstLine="1814"/>
        <w:jc w:val="both"/>
        <w:rPr>
          <w:rFonts w:ascii="Arial" w:hAnsi="Arial" w:cs="Arial"/>
          <w:u w:val="single"/>
        </w:rPr>
      </w:pPr>
      <w:r>
        <w:rPr>
          <w:rFonts w:cs="Arial" w:ascii="Arial" w:hAnsi="Arial"/>
          <w:u w:val="single"/>
        </w:rPr>
      </w:r>
    </w:p>
    <w:p>
      <w:pPr>
        <w:pStyle w:val="Normal"/>
        <w:spacing w:lineRule="auto" w:line="480"/>
        <w:ind w:left="1440" w:hanging="0"/>
        <w:jc w:val="both"/>
        <w:rPr>
          <w:rFonts w:ascii="Arial" w:hAnsi="Arial" w:cs="Arial"/>
        </w:rPr>
      </w:pPr>
      <w:r>
        <w:rPr>
          <w:rFonts w:cs="Arial" w:ascii="Arial" w:hAnsi="Arial"/>
          <w:b/>
        </w:rPr>
        <w:t>Account No.LS-Z22-HD01/00033</w:t>
      </w:r>
    </w:p>
    <w:p>
      <w:pPr>
        <w:pStyle w:val="Normal"/>
        <w:spacing w:lineRule="auto" w:line="480"/>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spacing w:lineRule="auto" w:line="480"/>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VERSUS</w:t>
      </w:r>
    </w:p>
    <w:p>
      <w:pPr>
        <w:pStyle w:val="Normal"/>
        <w:spacing w:lineRule="auto" w:line="480"/>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spacing w:lineRule="auto" w:line="480"/>
        <w:ind w:left="1440" w:hanging="0"/>
        <w:jc w:val="both"/>
        <w:rPr>
          <w:rFonts w:ascii="Arial" w:hAnsi="Arial" w:cs="Arial"/>
        </w:rPr>
      </w:pPr>
      <w:r>
        <w:rPr>
          <w:rFonts w:cs="Arial" w:ascii="Arial" w:hAnsi="Arial"/>
          <w:i/>
        </w:rPr>
        <w:t>Through</w:t>
      </w:r>
    </w:p>
    <w:p>
      <w:pPr>
        <w:pStyle w:val="Normal"/>
        <w:ind w:left="1440" w:hanging="0"/>
        <w:jc w:val="both"/>
        <w:rPr>
          <w:rFonts w:ascii="Arial" w:hAnsi="Arial" w:cs="Arial"/>
          <w:sz w:val="22"/>
          <w:szCs w:val="22"/>
        </w:rPr>
      </w:pPr>
      <w:r>
        <w:rPr>
          <w:rFonts w:cs="Arial" w:ascii="Arial" w:hAnsi="Arial"/>
          <w:sz w:val="22"/>
          <w:szCs w:val="22"/>
        </w:rPr>
        <w:t>Er. M. P. Singh,</w:t>
      </w:r>
    </w:p>
    <w:p>
      <w:pPr>
        <w:pStyle w:val="Normal"/>
        <w:ind w:left="1440" w:hanging="0"/>
        <w:jc w:val="both"/>
        <w:rPr/>
      </w:pPr>
      <w:r>
        <w:rPr>
          <w:rFonts w:cs="Arial" w:ascii="Arial" w:hAnsi="Arial"/>
          <w:sz w:val="22"/>
          <w:szCs w:val="22"/>
        </w:rPr>
        <w:t>Addl. Superintending Engineer</w:t>
      </w:r>
    </w:p>
    <w:p>
      <w:pPr>
        <w:pStyle w:val="Normal"/>
        <w:ind w:left="1440" w:hanging="0"/>
        <w:jc w:val="both"/>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LALRU.</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67 / 2015 dated 23.12.2015 was filed against order dated 27.11.2015 of the Grievances Redressal Forum (Forum)   in case no: CG - 110 of 2015    deciding that the amount of Rs. 12,57,147/- charged to the consumer by overhauling of the account with 33% slowness factor from 14.12.2014 to 09.04.2015 is quite in order and  recoverable from the consumer. </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20.04.2016</w:t>
      </w:r>
    </w:p>
    <w:p>
      <w:pPr>
        <w:pStyle w:val="Normal"/>
        <w:spacing w:lineRule="auto" w:line="480"/>
        <w:ind w:left="1440" w:hanging="0"/>
        <w:jc w:val="both"/>
        <w:rPr>
          <w:rFonts w:ascii="Arial" w:hAnsi="Arial" w:cs="Arial"/>
        </w:rPr>
      </w:pPr>
      <w:r>
        <w:rPr>
          <w:rFonts w:cs="Arial" w:ascii="Arial" w:hAnsi="Arial"/>
        </w:rPr>
        <w:t>3.</w:t>
        <w:tab/>
        <w:tab/>
        <w:t>Sh.  R.S. Dhiman, authorised representative attended the court proceedings on behalf of the petitioner.  Er. M. P. Singh, Addl. Superintending Engineer / Operation Division, PSPCL Lalru alongwith Sh. Balbir Singh AR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R.S. Dhiman, the petitioner’s counsel (counsel)   stated that the petitioner is running a paper Mill at Village Handesra, Tehsil Dera Bassi under the name and style of M/S Pargati Paper Industries Limited.  The petitioner is having an LS category electricity connection bearing Account No. Z-22-HD-01-00033 with sanctioned of 1199 KW and Contract Demand of 1333 KVA operating under Handesra, Sub-Division of Operation Division, Lalru.   The connection of the petitioner was checked by the Addl. S.E. / MMTS, Dera Bassi vide Enforcement Checking Register (ECR) No. 185 / 9407 dated 09.04.2015, wherein it was reported that R phase Potential was found missing because R phase PT was damaged.  R-phase potential wire was also found shorted with B-phase potential wire.  This problem was stated to be existing from 14.12.2014 and the meter was allegedly recording 33% less consumption on account of this defect.  Accordingly, a demand of Rs. 12,57,147/- was raised against the petitioner vide SDO, Handesra Memo No. 1356 dated 12.06.2015.  An appeal was filed before the Forum directly, which upheld the undue charges ignoring many important issues involved in the case.</w:t>
      </w:r>
    </w:p>
    <w:p>
      <w:pPr>
        <w:pStyle w:val="Normal"/>
        <w:spacing w:lineRule="auto" w:line="480"/>
        <w:ind w:left="1440" w:hanging="0"/>
        <w:jc w:val="both"/>
        <w:rPr>
          <w:rFonts w:ascii="Arial" w:hAnsi="Arial" w:cs="Arial"/>
        </w:rPr>
      </w:pPr>
      <w:r>
        <w:rPr>
          <w:rFonts w:cs="Arial" w:ascii="Arial" w:hAnsi="Arial"/>
        </w:rPr>
        <w:tab/>
        <w:tab/>
        <w:t xml:space="preserve">He further stated that   the slowness figure of 33% declared by the respondents is arbitrary and totally wrong.   It is not based on any test with approved testing equipment.  In fact, no accuracy test was carried out at site.   Perusal of DDL print out dated 09.04.2015 shows that there is no complete failure of current or voltage on any phase although there is some imbalance of phase voltages.  However, this cannot be taken to mean that there was complete failure of one phase as alleged by the respondents.  This belies the findings of the checking officer that voltage on one phase was missing.  As a matter of fact, overall accuracy of metering should have been checked at site in “as found” condition before replacement of CT / PT unit and meter to determine the exact figure of slowness.  But this was never done. </w:t>
      </w:r>
    </w:p>
    <w:p>
      <w:pPr>
        <w:pStyle w:val="Normal"/>
        <w:spacing w:lineRule="auto" w:line="480"/>
        <w:ind w:left="1440" w:hanging="0"/>
        <w:jc w:val="both"/>
        <w:rPr>
          <w:rFonts w:ascii="Arial" w:hAnsi="Arial" w:cs="Arial"/>
        </w:rPr>
      </w:pPr>
      <w:r>
        <w:rPr>
          <w:rFonts w:cs="Arial" w:ascii="Arial" w:hAnsi="Arial"/>
        </w:rPr>
        <w:tab/>
        <w:tab/>
        <w:t xml:space="preserve">He contested that the alleged slowness of 33% is not borne out by the petitioner’s consumption pattern.  Though, there is some variation of consumption during the alleged period but it is not to the extent of 33% as made out by the respondents and as such, a statement of consumption from January, 2014 to June, 2015 has been placed on record.  He further submitted that the petitioner’s meter was replaced with TOD meter on 04.02.2015.  It cannot be conceded that the JE who replaced the meter, connected missing R-Phase  potential to the meter or shorted the R-phase  potential wire with B-phase potential wire at the time of installing the new meter on 04.02.2015.  Therefore, such defects could have taken place only after 04.02.2015.  Moreover, cumulative tamper report of DDL dated 09.04.2015 shows that the voltage variation was existing continuously from 02.04.2015 only.    Besides this, the defect was not continuous.  As such, the petitioner’s account for disputed period has to be overhauled taking into consideration the consumption of corresponding months of the previous year since the accuracy of metering was never tested.   In the end he prayed that the undue charges raised against the petitioner which are not based on any testing at site or M.E. lab, and also not supported by DDL data may be set aside in the interest of justice. </w:t>
      </w:r>
    </w:p>
    <w:p>
      <w:pPr>
        <w:pStyle w:val="Normal"/>
        <w:spacing w:lineRule="auto" w:line="480"/>
        <w:ind w:left="1440" w:hanging="0"/>
        <w:jc w:val="both"/>
        <w:rPr>
          <w:rFonts w:ascii="Arial" w:hAnsi="Arial" w:cs="Arial"/>
        </w:rPr>
      </w:pPr>
      <w:r>
        <w:rPr>
          <w:rFonts w:cs="Arial" w:ascii="Arial" w:hAnsi="Arial"/>
        </w:rPr>
        <w:t>5.</w:t>
        <w:tab/>
        <w:tab/>
        <w:t xml:space="preserve">Er. M. P. Singh Addl. Superintending Engineer, representing the respondents submitted that the DDL data of the meter was downloaded by the Addl. Superintending Engineer / MMTS, PSPCL Dera Bassi on 09.04.2015, the report of which was sent through its letter No. 243 dated 05.05.2015 wherein it was reported that Red phase was not coming to the meter from PT as Red phase PT was damaged and as such, the same was not contributing towards the consumption.  Further, it was also reported that the Blue phase going to the meter from PT was shorted with the Red Phase.   The Addl. SE / MMTS, Dera Bassi   further mentioned that after scrutiny of DDL taken on 30.01.2015,  it is noticed that this problem is persisting from 14.12.2014  and continued  upto 09.04.2015.   He also intimated that on 14.12.2014, the KVAH reading of meter No. PBB-17639 was 2948040 and on dated 09.04.2015, the KVAH reading of meter No. 36033 was 212170.  As such, the Addl. SE / MMTS further directed  the AE / Handesra  to overhaul the account of the consumer  after checking the consumption of both meters. </w:t>
      </w:r>
    </w:p>
    <w:p>
      <w:pPr>
        <w:pStyle w:val="Normal"/>
        <w:spacing w:lineRule="auto" w:line="480"/>
        <w:ind w:left="1440" w:hanging="0"/>
        <w:jc w:val="both"/>
        <w:rPr>
          <w:rFonts w:ascii="Arial" w:hAnsi="Arial" w:cs="Arial"/>
        </w:rPr>
      </w:pPr>
      <w:r>
        <w:rPr>
          <w:rFonts w:cs="Arial" w:ascii="Arial" w:hAnsi="Arial"/>
        </w:rPr>
        <w:tab/>
        <w:tab/>
        <w:t>He next submitted that it is correct that slowness of the meter was not checked at site by the MMTS but voltage of ’R’ phase and ‘B’ phase from 14.12.2014 is being depicted only 1/3</w:t>
      </w:r>
      <w:r>
        <w:rPr>
          <w:rFonts w:cs="Arial" w:ascii="Arial" w:hAnsi="Arial"/>
          <w:vertAlign w:val="superscript"/>
        </w:rPr>
        <w:t>rd</w:t>
      </w:r>
      <w:r>
        <w:rPr>
          <w:rFonts w:cs="Arial" w:ascii="Arial" w:hAnsi="Arial"/>
        </w:rPr>
        <w:t xml:space="preserve"> and 2/3</w:t>
      </w:r>
      <w:r>
        <w:rPr>
          <w:rFonts w:cs="Arial" w:ascii="Arial" w:hAnsi="Arial"/>
          <w:vertAlign w:val="superscript"/>
        </w:rPr>
        <w:t>rd</w:t>
      </w:r>
      <w:r>
        <w:rPr>
          <w:rFonts w:cs="Arial" w:ascii="Arial" w:hAnsi="Arial"/>
        </w:rPr>
        <w:t xml:space="preserve"> respectively of normal voltage.  The consumption pattern of the petitioner is very inconsistent, as such overhauling of account due to erratic behavior of the metering equipment, can not be considered with the consumption of corresponding period of previous year.</w:t>
      </w:r>
    </w:p>
    <w:p>
      <w:pPr>
        <w:pStyle w:val="Normal"/>
        <w:spacing w:lineRule="auto" w:line="480"/>
        <w:ind w:left="1440" w:hanging="0"/>
        <w:jc w:val="both"/>
        <w:rPr/>
      </w:pPr>
      <w:r>
        <w:rPr>
          <w:rFonts w:cs="Arial" w:ascii="Arial" w:hAnsi="Arial"/>
        </w:rPr>
        <w:tab/>
        <w:tab/>
        <w:t>He further contended that from the print out of DDL tamper data, the Red phase voltage on 14.12.2014 is contributing only 2.35 KV against normal voltage of 6.35 KV and it varied from 2.35 KV to 2.41 KV from 14.12.2014 and so on, which shows that Red phase PT was not contributing properly and the KWH / KVAH consumption was recorded lesser than the actual consumption.  Therefore, the tamper data report is clearly distinguishing the contribution of Red phase potential and the remaining other two phases i.e. Yellow and Blue phase potential from 14.12.2014 onwards.</w:t>
        <w:tab/>
        <w:tab/>
      </w:r>
    </w:p>
    <w:p>
      <w:pPr>
        <w:pStyle w:val="Normal"/>
        <w:spacing w:lineRule="auto" w:line="480"/>
        <w:ind w:left="1440" w:hanging="0"/>
        <w:jc w:val="both"/>
        <w:rPr>
          <w:rFonts w:ascii="Arial" w:hAnsi="Arial" w:cs="Arial"/>
        </w:rPr>
      </w:pPr>
      <w:r>
        <w:rPr>
          <w:rFonts w:cs="Arial" w:ascii="Arial" w:hAnsi="Arial"/>
        </w:rPr>
        <w:tab/>
        <w:tab/>
        <w:t xml:space="preserve">Further he stated that on the basis of this report, the AE / Operation Sub-Division Handesra overhauled the account of the petitioner for the period from 14.12.2014 to 09.04.2015 by considering non-contribution / dead of one phase.  As such, a notice bearing Memo No. 1356 dated 12.06.2015 for depositing an amount of Rs. 12,57,147/- was issued.  As the requisite amount was not deposited by the petitioner, his connection was temporarily disconnected on 05.07.2015 vide TDCO No. 99 / 57197. </w:t>
      </w:r>
    </w:p>
    <w:p>
      <w:pPr>
        <w:pStyle w:val="Normal"/>
        <w:spacing w:lineRule="auto" w:line="480"/>
        <w:ind w:left="1440" w:hanging="0"/>
        <w:jc w:val="both"/>
        <w:rPr>
          <w:rFonts w:ascii="Arial" w:hAnsi="Arial" w:cs="Arial"/>
        </w:rPr>
      </w:pPr>
      <w:r>
        <w:rPr>
          <w:rFonts w:cs="Arial" w:ascii="Arial" w:hAnsi="Arial"/>
        </w:rPr>
        <w:tab/>
        <w:tab/>
        <w:t>He contended that the disputed case was required to be discussed first at the level of Zonal Dispute Settlement Committee (ZDSC) but the petitioner directly represented his case before the CGRF (Forum) by depositing the 40% of the amount under dispute.  The Forum considered and deliberated the case and decided that the amount is correct and recoverable from the petititioner.   Hence, he prayed to dismiss the appeal of the petitioner.</w:t>
      </w:r>
    </w:p>
    <w:p>
      <w:pPr>
        <w:pStyle w:val="Normal"/>
        <w:spacing w:lineRule="auto" w:line="480"/>
        <w:ind w:left="1440" w:hanging="0"/>
        <w:jc w:val="both"/>
        <w:rPr>
          <w:rFonts w:ascii="Arial" w:hAnsi="Arial" w:cs="Arial"/>
        </w:rPr>
      </w:pPr>
      <w:r>
        <w:rPr>
          <w:rFonts w:cs="Arial" w:ascii="Arial" w:hAnsi="Arial"/>
        </w:rPr>
        <w:t>6.</w:t>
        <w:tab/>
        <w:tab/>
        <w:t>After going through all the facts of the case, I have observed that the main issue involved in the present case is whether the overhauling of Petitioner’s account for the disputed period from 14.12.2014 to 09.04.2015 with slowness factor of 33% is correct when no accuracy of meter / metering equipment was checked at site by MMTS, as required under ESIM Clause 59.4? To adjudicate this sole issue, brief facts of the case are reproduced as hereunder:</w:t>
      </w:r>
    </w:p>
    <w:p>
      <w:pPr>
        <w:pStyle w:val="Normal"/>
        <w:spacing w:lineRule="auto" w:line="480"/>
        <w:ind w:left="1440" w:firstLine="1440"/>
        <w:jc w:val="both"/>
        <w:rPr/>
      </w:pPr>
      <w:r>
        <w:rPr>
          <w:rFonts w:cs="Arial" w:ascii="Arial" w:hAnsi="Arial"/>
        </w:rPr>
        <w:t xml:space="preserve">The petitioner argued that his connection was checked by MMTS on 30.01.2015 wherein only DDL was taken; neither the accuracy of the meter was checked nor any remarks in this regards, were recorded on the ECR.  During next checking conducted on 09.04.2015, the MMTS found that voltage on Red and Blue phases was less and thereafter, on opening of chamber of 11 KV CT / PT unit, the Red phase PT was found damaged.  Immediately thereafter, the connection was checked by the Enforcement on 10.04.2015 which also reported that Red phase PT is damaged and instructions for its replacement were issued.   It was further argued that the damaged CT / PT unit was replaced on 16.04.2015 which was got checked from ME Lab. on 06.10.2015 where the same was declared as burnt.  The MMTS, after replacement of CT / PT unit on 05.05.2015, reported that Red phase PT was damaged / not contributing towards consumption and Blue phase going to meter terminal from PT was shortened with the Red phase.  On the basis of scrutiny of DDL taken on 30.01.2015, it was also concluded this problem is persisting from 14.12.2014 and continued upto 09.04.2015 and directed to overhaul the accounts with slowness factor 33% considering non-contribution of one phase.  The Petitioner also argued that prior to the said checking and replacing of CT / PT unit, his energy meter was replaced on 04.02.2015 for installation of Time of Day (TOD) meter without change of CT / PT unit by making connections from CT / PT unit to meter terminals.  Now the MMTS had reported that wires of PT of Blue phase and Red phase going to meter terminals are shortened since 14.12.2014 resulting to raise the question of replacement of meter with wrong connections especially when Clause 53.3 of ESIM makes the respondents duty bound to check the connections on replacement of meters and they are personally responsible for any discrepancy in this regard.  Commenting upon the determination of 33% slowness factor, it was argued that taking of 33% factor is not correct as no accuracy test has been conducted at site as required under Rules and the account is required to overhauled  as per Reg. 21.5.2 of Supply Code – 2014, since the metering equipment was declared burnt in M.E. Lab and that too only for the period from 02.04.2015 till the replacement  of CT / PT unit on 16.04.2015 because the DDL report of new TOD meter, taken on 09.04.2015 under the heading “the date of continuous tamper report i.e. voltage variation – under voltage” clearly shows the start date as 02-04-2015, meaning thereby that the defect has occurred only on this date.  </w:t>
      </w:r>
    </w:p>
    <w:p>
      <w:pPr>
        <w:pStyle w:val="Normal"/>
        <w:spacing w:lineRule="auto" w:line="480"/>
        <w:ind w:left="1440" w:firstLine="1440"/>
        <w:jc w:val="both"/>
        <w:rPr>
          <w:rFonts w:ascii="Arial" w:hAnsi="Arial" w:cs="Arial"/>
        </w:rPr>
      </w:pPr>
      <w:r>
        <w:rPr>
          <w:rFonts w:cs="Arial" w:ascii="Arial" w:hAnsi="Arial"/>
        </w:rPr>
        <w:t xml:space="preserve">On the other hand, the respondents argued that “CT / PT and meter status (General) Data / Events record” as per print out report of DDL taken on 30.01.2015 by MMTS, clearly shows voltage imbalance from 14.12.2014 at 20:44:50 hrs and sum of voltage on Red and Blue phase is equal to yellow phase voltage, proving that one phase was not contributing since 14.12.2014.  He conceded that this printout was not timely read by MMTS and no action was taken  on the basis of DDL report dated 30.01.2015.   But due to this administrative lapse, the Petitioner cannot escape the payment of energy charges, for the quantum of electricity he had actually consumed.  During oral arguments held on 20.04.2016, the Respondents also conceded that accuracy at site could not be checked because no facility of HT equipment for testing at site has been provided in the Department, however after replacement, the CT / PT unit was sent to ME Lab for testing, where it could not be tested being found damaged.  Concluding defense arguments, it was said that his accounts have been correctly overhauled from 14.12.2014 to 09.04.2015 for the actual period of default, as per provisions of applicable Rules.  </w:t>
      </w:r>
    </w:p>
    <w:p>
      <w:pPr>
        <w:pStyle w:val="Normal"/>
        <w:spacing w:lineRule="auto" w:line="480"/>
        <w:ind w:left="1440" w:firstLine="1440"/>
        <w:jc w:val="both"/>
        <w:rPr>
          <w:rFonts w:ascii="Arial" w:hAnsi="Arial" w:cs="Arial"/>
        </w:rPr>
      </w:pPr>
      <w:r>
        <w:rPr>
          <w:rFonts w:cs="Arial" w:ascii="Arial" w:hAnsi="Arial"/>
        </w:rPr>
        <w:t xml:space="preserve">I have gone through the written submissions made in the petition, written reply of the respondents, oral arguments of the petitioner and the representative of PSPCL as well as other material brought on record.   The main argument of the Respondents is that the accuracy of the meter at site could not be checked due to non availability HT ERS meter but I could not find any merit in this argument as the accuracy of the meter is to be checked on the secondary side of the metering equipment and for that the MMTS wing is duly equipped with LT ERS meters to check the accuracy of the meter as provided in clause 59.4 of ESIM, therefore, the preliminary objection raised by the Petitioner that respondents should have checked the accuracy of meter at site with LT ERS meter as per provisions of Clause 59.4 of ESIM is tenable.   </w:t>
      </w:r>
    </w:p>
    <w:p>
      <w:pPr>
        <w:pStyle w:val="Normal"/>
        <w:spacing w:lineRule="auto" w:line="480"/>
        <w:ind w:left="1440" w:firstLine="1440"/>
        <w:jc w:val="both"/>
        <w:rPr/>
      </w:pPr>
      <w:r>
        <w:rPr>
          <w:rFonts w:cs="Arial" w:ascii="Arial" w:hAnsi="Arial"/>
        </w:rPr>
        <w:t xml:space="preserve">Similarly, I also find some merit in the arguments of petitioner, that after replacement of meter with TOD meter on 04.02.2015, the connection from CT / PT unit to meter terminals should have been checked by the respondents as per provision contained under Clause 53.3 of ESIM    but    the   other  argument of the petitioner that   in the     print out of DDL dated 09.04.2015, the continuous tamper of voltage variation is coming from 2.4.2015, hence, the accounts should be overhauled from 2.4.2015, is not tenable because after going through the tamper status report of TOD meter taken by MMTS on 09.04.2015, I have noticed that format of date is MM-DD-YYYY, therefore, the date is coming as 02.04.2015, meaning therefore that in the format of DD-MM-YYYY, it is 04.02.2015, which is the date of replacement of meter with TOD meter without replacement of CT / PT unit.  </w:t>
      </w:r>
    </w:p>
    <w:p>
      <w:pPr>
        <w:pStyle w:val="Normal"/>
        <w:spacing w:lineRule="auto" w:line="480"/>
        <w:ind w:left="1440" w:firstLine="1440"/>
        <w:jc w:val="both"/>
        <w:rPr/>
      </w:pPr>
      <w:r>
        <w:rPr>
          <w:rFonts w:cs="Arial" w:ascii="Arial" w:hAnsi="Arial"/>
        </w:rPr>
        <w:t xml:space="preserve">I do agree with the arguments of respondents that in the print out of DDL taken on 30.01.2015 by MMTS, the default is coming continuously from 14.12.2014.  On the basis of this observation, the Respondents had overhauled the Petitioner’s account with slowness factor of 33% by assuming that one phase is not contributing, which does not seem to be much convincing because of evident imbalance of voltage on each phase during the period of dispute as nowhere in the DDL report, zero voltage has been recorded on any of the three phases showing correct or less contribution by each phase.  Had the accuracy test been conducted at site, the exact slowness factor might have been determined for applying in the event of overhauling of consumer’s accounts.  Moreover as per available report of ME Lab, the CT / PT unit is burnt, thus in my view it will be more justified and appropriate if the Petitioner’s account is overhauled from 14.12.2014 (the date of default) to 09.04.2015 (the date of temporary disconnection) under the provisions of Reg. 21.5.2 of Supply Code 2014 which provides overhauling on the basis of energy consumption of corresponding period of previous year for maximum period of six months, in case of burnt meter.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rFonts w:ascii="Arial" w:hAnsi="Arial" w:cs="Arial"/>
        </w:rPr>
      </w:pPr>
      <w:r>
        <w:rPr>
          <w:rFonts w:cs="Arial" w:ascii="Arial" w:hAnsi="Arial"/>
        </w:rPr>
        <w:t xml:space="preserve">As a sequel of above discussions, it is held that the accounts of the consumer should be overhauled for the whole disputed period from 14.12.2014 to 09.04.2015 (being less than six months), as per above directions, on the basis of energy consumption (KVAH) recorded during the    corresponding  period of </w:t>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firstLine="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previous year (12 / 2013 to 04 / 2014), as shown in the table below:-</w:t>
      </w:r>
    </w:p>
    <w:tbl>
      <w:tblPr>
        <w:tblW w:w="7072" w:type="dxa"/>
        <w:jc w:val="left"/>
        <w:tblInd w:w="1443" w:type="dxa"/>
        <w:tblLayout w:type="fixed"/>
        <w:tblCellMar>
          <w:top w:w="0" w:type="dxa"/>
          <w:left w:w="108" w:type="dxa"/>
          <w:bottom w:w="0" w:type="dxa"/>
          <w:right w:w="108" w:type="dxa"/>
        </w:tblCellMar>
      </w:tblPr>
      <w:tblGrid>
        <w:gridCol w:w="539"/>
        <w:gridCol w:w="1219"/>
        <w:gridCol w:w="904"/>
        <w:gridCol w:w="990"/>
        <w:gridCol w:w="1620"/>
        <w:gridCol w:w="900"/>
        <w:gridCol w:w="900"/>
      </w:tblGrid>
      <w:tr>
        <w:trPr>
          <w:trHeight w:val="94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r. No.</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Months </w:t>
            </w:r>
          </w:p>
          <w:p>
            <w:pPr>
              <w:pStyle w:val="Normal"/>
              <w:rPr>
                <w:rFonts w:ascii="Arial" w:hAnsi="Arial" w:cs="Arial"/>
                <w:b/>
                <w:b/>
                <w:sz w:val="20"/>
                <w:szCs w:val="20"/>
              </w:rPr>
            </w:pPr>
            <w:r>
              <w:rPr>
                <w:rFonts w:cs="Arial" w:ascii="Arial" w:hAnsi="Arial"/>
                <w:b/>
                <w:sz w:val="20"/>
                <w:szCs w:val="20"/>
              </w:rPr>
              <w:t>of default</w:t>
            </w:r>
          </w:p>
        </w:tc>
        <w:tc>
          <w:tcPr>
            <w:tcW w:w="1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nsumption</w:t>
            </w:r>
          </w:p>
          <w:p>
            <w:pPr>
              <w:pStyle w:val="Normal"/>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 xml:space="preserve">Corresponding </w:t>
            </w:r>
            <w:r>
              <w:rPr>
                <w:rFonts w:cs="Arial" w:ascii="Arial" w:hAnsi="Arial"/>
                <w:b/>
                <w:sz w:val="20"/>
                <w:szCs w:val="20"/>
              </w:rPr>
              <w:t>period of previous</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year</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Consumption </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W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VA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W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VAH</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97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15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0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1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410</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1/20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160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1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75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665</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11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705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14 ]</w:t>
            </w:r>
          </w:p>
          <w:p>
            <w:pPr>
              <w:pStyle w:val="Normal"/>
              <w:rPr>
                <w:rFonts w:ascii="Arial" w:hAnsi="Arial" w:cs="Arial"/>
                <w:sz w:val="20"/>
                <w:szCs w:val="20"/>
              </w:rPr>
            </w:pPr>
            <w:r>
              <w:rPr>
                <w:rFonts w:cs="Arial" w:ascii="Arial" w:hAnsi="Arial"/>
                <w:sz w:val="20"/>
                <w:szCs w:val="20"/>
              </w:rPr>
              <w:t>3/2014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423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6375</w:t>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20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0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847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3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269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21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165</w:t>
            </w:r>
          </w:p>
        </w:tc>
      </w:tr>
    </w:tbl>
    <w:p>
      <w:pPr>
        <w:pStyle w:val="Normal"/>
        <w:rPr>
          <w:rFonts w:ascii="Arial" w:hAnsi="Arial" w:cs="Arial"/>
        </w:rPr>
      </w:pPr>
      <w:r>
        <w:rPr>
          <w:rFonts w:cs="Arial" w:ascii="Arial" w:hAnsi="Arial"/>
        </w:rPr>
      </w:r>
    </w:p>
    <w:p>
      <w:pPr>
        <w:pStyle w:val="Normal"/>
        <w:spacing w:lineRule="auto" w:line="480"/>
        <w:ind w:left="2160" w:hanging="720"/>
        <w:jc w:val="both"/>
        <w:rPr>
          <w:rFonts w:ascii="Arial" w:hAnsi="Arial" w:cs="Arial"/>
        </w:rPr>
      </w:pPr>
      <w:r>
        <w:rPr>
          <w:rFonts w:cs="Arial" w:ascii="Arial" w:hAnsi="Arial"/>
        </w:rPr>
        <w:t xml:space="preserve">Note: </w:t>
        <w:tab/>
        <w:t>The proportionate consumption for the month of 12 / 2013 and 04 / 2014 should be taken as per reading date of the billing month.</w:t>
      </w:r>
    </w:p>
    <w:p>
      <w:pPr>
        <w:pStyle w:val="ListParagraph"/>
        <w:spacing w:lineRule="auto" w:line="480"/>
        <w:ind w:left="1440" w:firstLine="1440"/>
        <w:jc w:val="both"/>
        <w:rPr>
          <w:rFonts w:ascii="Arial" w:hAnsi="Arial" w:cs="Arial"/>
          <w:sz w:val="24"/>
          <w:szCs w:val="24"/>
        </w:rPr>
      </w:pPr>
      <w:r>
        <w:rPr>
          <w:rFonts w:cs="Arial" w:ascii="Arial" w:hAnsi="Arial"/>
          <w:sz w:val="24"/>
          <w:szCs w:val="24"/>
        </w:rPr>
        <w:t>Accordingly, the respondents are directed that the amount excess / short, if any, may be recovered / refunded from / to the petitioner with interest under the relevant provisions of ESIM-114.</w:t>
      </w:r>
    </w:p>
    <w:p>
      <w:pPr>
        <w:pStyle w:val="Normal"/>
        <w:spacing w:lineRule="auto" w:line="480"/>
        <w:ind w:left="1496" w:hanging="748"/>
        <w:jc w:val="both"/>
        <w:rPr>
          <w:rFonts w:ascii="Arial" w:hAnsi="Arial" w:cs="Arial"/>
        </w:rPr>
      </w:pPr>
      <w:r>
        <w:rPr>
          <w:rFonts w:cs="Arial" w:ascii="Arial" w:hAnsi="Arial"/>
        </w:rPr>
        <w:tab/>
        <w:t>7.</w:t>
        <w:tab/>
        <w:tab/>
        <w:t xml:space="preserve">The appeal is allowed. </w:t>
      </w:r>
    </w:p>
    <w:p>
      <w:pPr>
        <w:pStyle w:val="Normal"/>
        <w:spacing w:lineRule="auto" w:line="480"/>
        <w:ind w:left="1496" w:hanging="748"/>
        <w:jc w:val="both"/>
        <w:rPr>
          <w:rFonts w:ascii="Arial" w:hAnsi="Arial" w:cs="Arial"/>
        </w:rPr>
      </w:pPr>
      <w:r>
        <w:rPr>
          <w:rFonts w:cs="Arial" w:ascii="Arial" w:hAnsi="Arial"/>
        </w:rPr>
        <w:tab/>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OHINDER SINGH)</w:t>
      </w:r>
    </w:p>
    <w:p>
      <w:pPr>
        <w:pStyle w:val="Normal"/>
        <w:ind w:left="1440" w:hanging="0"/>
        <w:jc w:val="both"/>
        <w:rPr/>
      </w:pPr>
      <w:r>
        <w:rPr>
          <w:rFonts w:cs="Arial" w:ascii="Arial" w:hAnsi="Arial"/>
        </w:rPr>
        <w:t xml:space="preserve">Place:  SAS Nagar(Mohali)  </w:t>
        <w:tab/>
        <w:tab/>
        <w:t xml:space="preserve">     Ombudsman,</w:t>
      </w:r>
    </w:p>
    <w:p>
      <w:pPr>
        <w:pStyle w:val="Normal"/>
        <w:ind w:left="5040" w:hanging="3600"/>
        <w:jc w:val="both"/>
        <w:rPr/>
      </w:pPr>
      <w:r>
        <w:rPr>
          <w:rFonts w:cs="Arial" w:ascii="Arial" w:hAnsi="Arial"/>
        </w:rPr>
        <w:t xml:space="preserve">Dated:  20.04.2016.         </w:t>
        <w:tab/>
        <w:t xml:space="preserve">                Electricity Punjab </w:t>
      </w:r>
    </w:p>
    <w:p>
      <w:pPr>
        <w:pStyle w:val="Normal"/>
        <w:ind w:left="5040" w:hanging="0"/>
        <w:jc w:val="both"/>
        <w:rPr/>
      </w:pPr>
      <w:r>
        <w:rPr>
          <w:rFonts w:eastAsia="Arial" w:cs="Arial" w:ascii="Arial" w:hAnsi="Arial"/>
        </w:rPr>
        <w:t xml:space="preserve">                </w:t>
      </w:r>
      <w:r>
        <w:rPr>
          <w:rFonts w:cs="Arial" w:ascii="Arial" w:hAnsi="Arial"/>
        </w:rPr>
        <w:t xml:space="preserve">S.A.S. Nagar (Mohali.). </w:t>
      </w:r>
    </w:p>
    <w:p>
      <w:pPr>
        <w:pStyle w:val="Normal"/>
        <w:ind w:left="1440" w:hanging="0"/>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1940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9409470"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2.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19409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9409470"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546090" cy="5499735"/>
          <wp:effectExtent l="0" t="0" r="0" b="0"/>
          <wp:wrapNone/>
          <wp:docPr id="4" name="WordPictureWatermark19409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9409468"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4:59:00Z</dcterms:created>
  <dc:creator>a</dc:creator>
  <dc:description/>
  <cp:keywords/>
  <dc:language>en-US</dc:language>
  <cp:lastModifiedBy>Secretary</cp:lastModifiedBy>
  <cp:lastPrinted>2016-04-25T13:08:00Z</cp:lastPrinted>
  <dcterms:modified xsi:type="dcterms:W3CDTF">2016-04-28T09:47:00Z</dcterms:modified>
  <cp:revision>249</cp:revision>
  <dc:subject/>
  <dc:title>    IN THE COURT OF OMBUDSMAN, ELECTRICITY PUNJAB,</dc:title>
</cp:coreProperties>
</file>